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w:t>
      </w:r>
    </w:p>
    <w:p>
      <w:pPr>
        <w:pStyle w:val="Normal"/>
        <w:rPr>
          <w:rFonts w:ascii="Arial Unicode MS;Tahoma" w:hAnsi="Arial Unicode MS;Tahoma" w:eastAsia="Arial Unicode MS;Tahoma" w:cs="Arial Unicode MS;Tahoma"/>
          <w:lang w:val="en-GB"/>
        </w:rPr>
      </w:pPr>
      <w:r>
        <w:rPr>
          <w:lang w:val="en-GB"/>
        </w:rPr>
        <w:t>Dépêche n°</w:t>
      </w:r>
      <w:r>
        <w:rPr>
          <w:rStyle w:val="StrongEmphasis"/>
          <w:lang w:val="en-GB"/>
        </w:rPr>
        <w:t>90075</w:t>
      </w:r>
    </w:p>
    <w:p>
      <w:pPr>
        <w:pStyle w:val="Normal"/>
        <w:rPr>
          <w:lang w:val="en-GB"/>
        </w:rPr>
      </w:pPr>
      <w:hyperlink r:id="rId2">
        <w:r>
          <w:rPr>
            <w:rStyle w:val="InternetLink"/>
            <w:lang w:val="en-GB"/>
          </w:rPr>
          <w:t>Catherine Buyck</w:t>
        </w:r>
      </w:hyperlink>
    </w:p>
    <w:p>
      <w:pPr>
        <w:pStyle w:val="Normal"/>
        <w:rPr/>
      </w:pPr>
      <w:r>
        <w:rPr/>
        <w:t>Paris, Vendredi 18 janvier 2008, 17:26:50</w:t>
      </w:r>
    </w:p>
    <w:p>
      <w:pPr>
        <w:pStyle w:val="Normal"/>
        <w:rPr/>
      </w:pPr>
      <w:r>
        <w:rPr/>
        <w:t>Ligne directe: 01 53 10 09 76</w:t>
      </w:r>
    </w:p>
    <w:p>
      <w:pPr>
        <w:pStyle w:val="Normal"/>
        <w:rPr/>
      </w:pPr>
      <w:r>
        <w:rPr/>
      </w:r>
    </w:p>
    <w:p>
      <w:pPr>
        <w:pStyle w:val="TextBody"/>
        <w:rPr/>
      </w:pPr>
      <w:r>
        <w:rPr/>
        <w:t xml:space="preserve">Le tutorat étudiant et le service civil pourraient faire partie du plan banlieues (Nicolas Delesque) </w:t>
      </w:r>
    </w:p>
    <w:p>
      <w:pPr>
        <w:pStyle w:val="Normal"/>
        <w:rPr/>
      </w:pPr>
      <w:r>
        <w:rPr/>
      </w:r>
    </w:p>
    <w:p>
      <w:pPr>
        <w:pStyle w:val="Normal"/>
        <w:rPr/>
      </w:pPr>
      <w:r>
        <w:rPr/>
        <w:t>Le tutorat d'élèves par des étudiants, ainsi que le service civil volontaire, pourraient figurer dans le futur "plan banlieues" du gouvernement, estime Nicolas Delesque, secrétaire général de l'</w:t>
      </w:r>
      <w:r>
        <w:rPr>
          <w:rStyle w:val="AcronymeHTML"/>
          <w:shd w:fill="FFFF00" w:val="clear"/>
        </w:rPr>
        <w:t>Afev</w:t>
      </w:r>
      <w:r>
        <w:rPr/>
        <w:t>. En matière de tutorat, "nous pouvons monter des opérations 'à 10 euros de l'heure'. Avec un budget de 30 à 40 millions d'euros sur trois ans, il serait possible d'accompagner près de 40 000 enfants", assure-t-il. L'</w:t>
      </w:r>
      <w:r>
        <w:rPr>
          <w:shd w:fill="FFFF00" w:val="clear"/>
        </w:rPr>
        <w:t>Afev</w:t>
      </w:r>
      <w:r>
        <w:rPr/>
        <w:t xml:space="preserve"> "s'inquiète aussi des annonces relatives à un service civique obligatoire". Par ailleurs, elle interpelle "les universités pour que, dans le cadre de leur autonomie accrue, elles développent leur responsabilité sociale en lien avec les collectivités territoriales".</w:t>
        <w:br/>
        <w:br/>
      </w:r>
      <w:r>
        <w:rPr>
          <w:rStyle w:val="StrongEmphasis"/>
        </w:rPr>
        <w:t>L'AEF:</w:t>
      </w:r>
      <w:r>
        <w:rPr/>
        <w:t xml:space="preserve"> Quelles sont les attentes de l'</w:t>
      </w:r>
      <w:r>
        <w:rPr>
          <w:shd w:fill="FFFF00" w:val="clear"/>
        </w:rPr>
        <w:t>Afev</w:t>
      </w:r>
      <w:r>
        <w:rPr/>
        <w:t xml:space="preserve"> sur le futur "plan banlieues"?</w:t>
        <w:br/>
        <w:br/>
      </w:r>
      <w:r>
        <w:rPr>
          <w:rStyle w:val="StrongEmphasis"/>
        </w:rPr>
        <w:t xml:space="preserve">Nicolas Delesque: </w:t>
      </w:r>
      <w:r>
        <w:rPr/>
        <w:t>L'</w:t>
      </w:r>
      <w:r>
        <w:rPr>
          <w:shd w:fill="FFFF00" w:val="clear"/>
        </w:rPr>
        <w:t>Afev</w:t>
      </w:r>
      <w:r>
        <w:rPr/>
        <w:t>, qui n'a bien sûr pas l'exclusivité du tutorat des élèves par des étudiants, souhaite que le tutorat constitue une vraie mesure du futur plan banlieue. C'est la demande que nous avons adressée à Fadela Amara et à Christine Boutin en décembre. Pourquoi ne pas prendre appui, par exemple, sur des opérations comme le plan "100 000 pour 100 000" ou sur le premier appel d'offres "égalité des chances"? Le tutorat idéal selon nous, ce serait 2 heures par semaine, de manière individualisée, de novembre à mai, soit 60 heures de bénévolat, en modulant les interventions en fonction de l'âge des élèves suivis. Le tutorat individualisé présente une réelle plus-value par rapport à un accompagnement éducatif de groupe ou à un accompagnement de type privé. Il part des choix de l'enfant, il associe sa famille.</w:t>
        <w:br/>
        <w:br/>
      </w:r>
      <w:r>
        <w:rPr>
          <w:rStyle w:val="StrongEmphasis"/>
        </w:rPr>
        <w:t xml:space="preserve">L'AEF: </w:t>
      </w:r>
      <w:r>
        <w:rPr/>
        <w:t>Le plan "100 000 pour 100 000" fonctionne-t-il?</w:t>
        <w:br/>
        <w:br/>
      </w:r>
      <w:r>
        <w:rPr>
          <w:rStyle w:val="StrongEmphasis"/>
        </w:rPr>
        <w:t xml:space="preserve">Nicolas Delesque: </w:t>
      </w:r>
      <w:r>
        <w:rPr/>
        <w:t>Il a fonctionné environ 6 mois. À la rentrée nous avons décidé de continuer l'opération en accord avec les rectorats, mais les financements sont aujourd'hui arrêtés. Ce qui est important dans ce plan, c'est qu'il mettait autour de la table, sous l'égide du recteur, des universités, des écoles, des Crous, parfois des collectivités territoriales... pour coordonner. C'est de cela qu'il faudrait s'inspirer pour généraliser le tutorat étudiant. Aujourd'hui, nous pouvons monter des opérations "à 10 euros de l'heure". Avec un budget de 30 à 40 millions d'euros sur trois ans, il serait possible d'accompagner près de 40 000 enfants. L'expérience montre que les étudiants souhaitent s'engager, les familles plébiscitent ce type d'intervention, les collectivités locales sont prêtes à les cofinancer, comme d'ailleurs des fondations d'entreprises. Le tutorat ne répond pas seulement à un besoin social, il apporte aussi une plus-value à l'éducation formelle des étudiants, lesquels deviennent, sur le marché du travail, plus intéressants pour des entreprises. Le tutorat étudiant exercé dans le cadre d'un bénévolat et validé par l'enseignement supérieur est aussi une voie d'insertion.</w:t>
        <w:br/>
        <w:br/>
      </w:r>
      <w:r>
        <w:rPr>
          <w:rStyle w:val="StrongEmphasis"/>
        </w:rPr>
        <w:t xml:space="preserve">L'AEF: </w:t>
      </w:r>
      <w:r>
        <w:rPr/>
        <w:t>Quel regard portez-vous sur la validation des acquis des étudiants?</w:t>
        <w:br/>
        <w:br/>
      </w:r>
      <w:r>
        <w:rPr>
          <w:rStyle w:val="StrongEmphasis"/>
        </w:rPr>
        <w:t xml:space="preserve">Nicolas Delesque: </w:t>
      </w:r>
      <w:r>
        <w:rPr/>
        <w:t xml:space="preserve">La </w:t>
      </w:r>
      <w:r>
        <w:rPr>
          <w:rStyle w:val="AcronymeHTML"/>
        </w:rPr>
        <w:t>CPU</w:t>
      </w:r>
      <w:r>
        <w:rPr/>
        <w:t xml:space="preserve">, la </w:t>
      </w:r>
      <w:r>
        <w:rPr>
          <w:rStyle w:val="AcronymeHTML"/>
        </w:rPr>
        <w:t>CDIUFM</w:t>
      </w:r>
      <w:r>
        <w:rPr/>
        <w:t>, la Conférence des grandes écoles, mais aussi des entreprises privées commencent à vraiment reconnaître l'apport en compétence d'un engagement étudiant. Sous une forme ou une autre, l'</w:t>
      </w:r>
      <w:r>
        <w:rPr>
          <w:shd w:fill="FFFF00" w:val="clear"/>
        </w:rPr>
        <w:t>Afev</w:t>
      </w:r>
      <w:r>
        <w:rPr/>
        <w:t xml:space="preserve"> est impliquée dans quelque 25 universités et quelques grandes écoles pour contribuer à la validation de l'engagement étudiant. Le "modèle type", c'est un engagement reconnu dans 3 à 5 ECTS, fondé sur 12 heures de cours théoriques, et 50 à 60 heures de bénévolat avec un mémoire à la fin. Il n'y a pas de cursus privilégié. L'</w:t>
      </w:r>
      <w:r>
        <w:rPr>
          <w:shd w:fill="FFFF00" w:val="clear"/>
        </w:rPr>
        <w:t>Afev</w:t>
      </w:r>
      <w:r>
        <w:rPr/>
        <w:t xml:space="preserve"> souhaite préparer une charte du tutorat étudiant avec la Conférence des grandes écoles.</w:t>
        <w:br/>
        <w:br/>
        <w:t>Dans les universités, il faudrait de vraies mesures incitatives, inscrites par exemple dans les contrats quadriennaux, pour généraliser la possibilité de valider les engagements étudiants. Cela constitue d'ailleurs pour elles un bon moyen pour s'ancrer sur leur territoire. Dans le cadre de notre convention pluriannuelle avec le ministère de l'Enseignement supérieur, nous devrions organiser un colloque à l'automne 2008 sur la validation universitaire de l'engagement étudiant. Cela s'inscrit notamment dans le cadre du chantier de la vie étudiante proposé par la ministre. Nous interpellons aussi les universités pour que, dans le cadre de leur autonomie accrue, elles développent leur responsabilité sociale en lien avec les collectivités territoriales. Parmi divers outils: les fondations pour développer des politiques locales en matière de placement des étudiants sur le marché du travail, d'orientation, etc.</w:t>
        <w:br/>
        <w:br/>
      </w:r>
      <w:r>
        <w:rPr>
          <w:rStyle w:val="StrongEmphasis"/>
        </w:rPr>
        <w:t>L'AEF:</w:t>
      </w:r>
      <w:r>
        <w:rPr/>
        <w:t xml:space="preserve"> Que pensez-vous des annonces sur un service civique obligatoire?</w:t>
        <w:br/>
        <w:br/>
      </w:r>
      <w:r>
        <w:rPr>
          <w:rStyle w:val="StrongEmphasis"/>
        </w:rPr>
        <w:t>Nicolas Delesque</w:t>
      </w:r>
      <w:r>
        <w:rPr/>
        <w:t>: Nous avons signé, comme beaucoup d'autres associations, une tribune sur le thème "service civique des jeunes, il était temps!" (L'AEF n°</w:t>
      </w:r>
      <w:hyperlink r:id="rId3">
        <w:r>
          <w:rPr>
            <w:rStyle w:val="InternetLink"/>
          </w:rPr>
          <w:t>88536</w:t>
        </w:r>
      </w:hyperlink>
      <w:r>
        <w:rPr/>
        <w:t xml:space="preserve">). Nous sommes inquiets. Alors que l'on entend parler de service civique obligatoire, pourrons-nous continuer à faire appel au SVC (service civil volontaire)? Qui pilote cette question au niveau de l'État? N'y a-t-il pas pour certain une confusion entre un SCV de plusieurs mois effectué dans le cadre d'un volontariat et un service civique obligatoire de 100 heures effectué de manière bénévole principalement dans des clubs sportifs? Le SCV constituait une mesure vraiment "positive" de jeunesse, en considérant les jeunes comme une ressource. N'est-on pas en train de le casser pour mettre en œuvre un service civique obligatoire dont finalement personne ne veut? </w:t>
        <w:br/>
        <w:br/>
        <w:t>Je ne comprends pas non plus que le SCV constitue une mesure autonome "à côté" de politiques publiques qu'il pourrait pourtant utilement alimenter. Nous demandons qu'il soit repris dans le cadre du futur plan banlieues. L'</w:t>
      </w:r>
      <w:r>
        <w:rPr>
          <w:shd w:fill="FFFF00" w:val="clear"/>
        </w:rPr>
        <w:t>Afev</w:t>
      </w:r>
      <w:r>
        <w:rPr/>
        <w:t>, l'</w:t>
      </w:r>
      <w:r>
        <w:rPr>
          <w:rStyle w:val="AcronymeHTML"/>
        </w:rPr>
        <w:t>Afij</w:t>
      </w:r>
      <w:r>
        <w:rPr/>
        <w:t>, Unis-Cité, la Ligue de l'enseignement et la Croix rouge française interpellent des parlementaires sur cette question. Elles réfléchissent aussi à organiser prochainement un rassemblement de volontaires. Enfin, l'</w:t>
      </w:r>
      <w:r>
        <w:rPr>
          <w:shd w:fill="FFFF00" w:val="clear"/>
        </w:rPr>
        <w:t>Afev</w:t>
      </w:r>
      <w:r>
        <w:rPr/>
        <w:t xml:space="preserve"> vient d'ouvrir un site internet </w:t>
      </w:r>
      <w:hyperlink r:id="rId4">
        <w:r>
          <w:rPr>
            <w:rStyle w:val="InternetLink"/>
          </w:rPr>
          <w:t>ww.pourlemaintienduservicevolontaire.org</w:t>
        </w:r>
      </w:hyperlink>
      <w:r>
        <w:rPr/>
        <w:t>.</w:t>
        <w:br/>
        <w:br/>
      </w:r>
      <w:r>
        <w:rPr>
          <w:rStyle w:val="StrongEmphasis"/>
        </w:rPr>
        <w:t xml:space="preserve">Contact : </w:t>
      </w:r>
      <w:r>
        <w:rPr>
          <w:shd w:fill="FFFF00" w:val="clear"/>
        </w:rPr>
        <w:t>Afev</w:t>
      </w:r>
      <w:r>
        <w:rPr/>
        <w:t xml:space="preserve">, Nicolas Delesque, secrétaire général, 06 23 26 81 76, </w:t>
      </w:r>
      <w:hyperlink r:id="rId5">
        <w:r>
          <w:rPr>
            <w:rStyle w:val="InternetLink"/>
          </w:rPr>
          <w:t>www.afev.org</w:t>
        </w:r>
      </w:hyperlink>
      <w:r>
        <w:rPr/>
        <w:t xml:space="preserve"> </w:t>
      </w:r>
    </w:p>
    <w:p>
      <w:pPr>
        <w:pStyle w:val="Normal"/>
        <w:rPr/>
      </w:pPr>
      <w:r>
        <w:rPr/>
      </w:r>
      <w:r>
        <w:br w:type="page"/>
      </w:r>
    </w:p>
    <w:p>
      <w:pPr>
        <w:pStyle w:val="Normal"/>
        <w:rPr>
          <w:rFonts w:ascii="Arial Unicode MS;Tahoma" w:hAnsi="Arial Unicode MS;Tahoma" w:eastAsia="Arial Unicode MS;Tahoma" w:cs="Arial Unicode MS;Tahoma"/>
        </w:rPr>
      </w:pPr>
      <w:r>
        <w:rPr/>
        <w:t>Dépêche n°</w:t>
      </w:r>
      <w:r>
        <w:rPr>
          <w:rStyle w:val="StrongEmphasis"/>
        </w:rPr>
        <w:t>89967</w:t>
      </w:r>
    </w:p>
    <w:p>
      <w:pPr>
        <w:pStyle w:val="Normal"/>
        <w:rPr/>
      </w:pPr>
      <w:hyperlink r:id="rId6">
        <w:r>
          <w:rPr>
            <w:rStyle w:val="InternetLink"/>
          </w:rPr>
          <w:t>Cécile Peltier</w:t>
        </w:r>
      </w:hyperlink>
    </w:p>
    <w:p>
      <w:pPr>
        <w:pStyle w:val="Normal"/>
        <w:rPr/>
      </w:pPr>
      <w:r>
        <w:rPr/>
        <w:t>Paris, Jeudi 17 janvier 2008, 14:47:18</w:t>
      </w:r>
    </w:p>
    <w:p>
      <w:pPr>
        <w:pStyle w:val="Normal"/>
        <w:rPr/>
      </w:pPr>
      <w:r>
        <w:rPr/>
        <w:t>Ligne directe: 01 53 10 30 04</w:t>
      </w:r>
    </w:p>
    <w:p>
      <w:pPr>
        <w:pStyle w:val="Normal"/>
        <w:rPr/>
      </w:pPr>
      <w:r>
        <w:rPr/>
      </w:r>
    </w:p>
    <w:p>
      <w:pPr>
        <w:pStyle w:val="Normal"/>
        <w:rPr/>
      </w:pPr>
      <w:r>
        <w:rPr>
          <w:b/>
          <w:bCs/>
          <w:sz w:val="28"/>
        </w:rPr>
        <w:t>L'</w:t>
      </w:r>
      <w:r>
        <w:rPr>
          <w:b/>
          <w:bCs/>
          <w:sz w:val="28"/>
          <w:shd w:fill="FFFF00" w:val="clear"/>
        </w:rPr>
        <w:t>Afev</w:t>
      </w:r>
      <w:r>
        <w:rPr>
          <w:b/>
          <w:bCs/>
          <w:sz w:val="28"/>
        </w:rPr>
        <w:t xml:space="preserve"> évalue son accompagnement d'élèves par des étudiants </w:t>
      </w:r>
    </w:p>
    <w:p>
      <w:pPr>
        <w:pStyle w:val="Normal"/>
        <w:rPr>
          <w:b/>
          <w:b/>
          <w:bCs/>
          <w:sz w:val="28"/>
        </w:rPr>
      </w:pPr>
      <w:r>
        <w:rPr>
          <w:b/>
          <w:bCs/>
          <w:sz w:val="28"/>
        </w:rPr>
      </w:r>
    </w:p>
    <w:p>
      <w:pPr>
        <w:pStyle w:val="Normal"/>
        <w:rPr>
          <w:rFonts w:ascii="Arial" w:hAnsi="Arial" w:cs="Arial"/>
          <w:sz w:val="18"/>
          <w:szCs w:val="18"/>
        </w:rPr>
      </w:pPr>
      <w:r>
        <w:rPr/>
        <w:t>"Nous allons privilégier de façon massive l'accompagnement à domicile des écoliers et des collégiens par les étudiants, qui concerne pour l'instant 45% des actions de suivi de l'</w:t>
      </w:r>
      <w:r>
        <w:rPr>
          <w:rStyle w:val="AcronymeHTML"/>
          <w:shd w:fill="FFFF00" w:val="clear"/>
        </w:rPr>
        <w:t>Afev</w:t>
      </w:r>
      <w:r>
        <w:rPr/>
        <w:t>", indique à L'AEF, Christophe Paris, directeur de l'association, hier mercredi 16 janvier 2008, à l'issue de la présentation des résultats d'une "évaluation de l'action de l'</w:t>
      </w:r>
      <w:r>
        <w:rPr>
          <w:shd w:fill="FFFF00" w:val="clear"/>
        </w:rPr>
        <w:t>Afev</w:t>
      </w:r>
      <w:r>
        <w:rPr/>
        <w:t>". L'association a réuni lundi 14 janvier le comité de pilotage de cette évaluation, composé du ministère de l'Éducation nationale, de l'</w:t>
      </w:r>
      <w:r>
        <w:rPr>
          <w:rStyle w:val="AcronymeHTML"/>
        </w:rPr>
        <w:t>Acsé</w:t>
      </w:r>
      <w:r>
        <w:rPr/>
        <w:t>, de la Délégation interministérielle à la ville, de la Délégation interministérielle à la Famille, de la Direction de la population et des migrations et de la Fondation de France. Cette quatrième évaluation de l'</w:t>
      </w:r>
      <w:r>
        <w:rPr>
          <w:shd w:fill="FFFF00" w:val="clear"/>
        </w:rPr>
        <w:t>Afev</w:t>
      </w:r>
      <w:r>
        <w:rPr/>
        <w:t xml:space="preserve"> se penche notamment sur l'interaction élèves-étudiants et l'impact du suivi sur les résultats scolaires.</w:t>
        <w:br/>
        <w:br/>
        <w:t>L'étude, réalisée par le cabinet d'étude "Trajectoires", porte sur des dispositifs d'accompagnement d'élèves et des collégiens au domicile des familles, dans un établissement scolaire, dans un centre social ou une maison de quartier, à Rennes (Ille-et-Vilaine), Dunkerque (Nord), Lyon (Rhône), Toulouse (Haute-Garonne), Cergy et Nanterre, pour l'Île-de-France. Le cabinet d'étude a d'abord traité 396 questionnaires détaillés adressés aux étudiants, enfants, familles et enseignants, puis mesuré les évolutions en fin d'année sur la base de 153 binômes interrogés en début et en fin d'action.</w:t>
        <w:br/>
        <w:br/>
      </w:r>
      <w:r>
        <w:rPr>
          <w:rStyle w:val="StrongEmphasis"/>
        </w:rPr>
        <w:t>L'ACCOMPAGNEMENT DANS LA FAMILLE EST PLUS EFFICACE</w:t>
      </w:r>
      <w:r>
        <w:rPr/>
        <w:br/>
        <w:br/>
        <w:t>Globalement, l'étude de l'</w:t>
      </w:r>
      <w:r>
        <w:rPr>
          <w:shd w:fill="FFFF00" w:val="clear"/>
        </w:rPr>
        <w:t>Afev</w:t>
      </w:r>
      <w:r>
        <w:rPr/>
        <w:t xml:space="preserve"> montre que l'accompagnement a un effet positif sur le niveau de l'élève. 44% des enseignants du primaire interrogés estiment que "l'enfant apprend mieux ses leçons", plus de la moitié qu'il s'organise mieux pour ses devoirs et s'applique plus. 43% pensent que l'action de l'étudiant a apporté "beaucoup" à l'enfant à tous les niveaux, et un tiers que cela lui a permis d'avoir de meilleurs résultats scolaires. 54% des parents interrogés affirment que leur enfant a obtenu des résultats "un peu meilleurs" et 29% "bien meilleurs".</w:t>
        <w:br/>
        <w:br/>
        <w:t>Selon Christophe Paris, directeur de l'</w:t>
      </w:r>
      <w:r>
        <w:rPr>
          <w:shd w:fill="FFFF00" w:val="clear"/>
        </w:rPr>
        <w:t>Afev</w:t>
      </w:r>
      <w:r>
        <w:rPr/>
        <w:t xml:space="preserve">, l'étude montre de manière "très claire" la "plus grande efficacité" de l'accompagnement à domicile. Un quart des étudiants interviewés affirme avoir aidé les frères et sœurs de l'enfant et 30% avoir rendu un service à la famille, contre aucun pratiquement quand l'accompagnement a lieu hors de la maison. </w:t>
        <w:br/>
        <w:br/>
        <w:t>Au fur et à mesure des visites au domicile, les échanges étudiant/famille se renforcent: 30% des étudiants interrogés en fin d'année assurent avoir été invités à des repas ou des cérémonies (contre 13% en début). Le dialogue aussi s'améliore. En fin d'année, 91% des étudiants qui suivent des collégiens chez eux discutent avec les parents de ses problèmes (6 points de plus qu'en début d'année). 29% seulement l'ont fait parmi ceux qui accompagnent les collégiens hors domicile. Cette implication influence les relations avec l'école: plus de la moitié des parents informent l'étudiant de leurs rencontres avec les enseignants (contre 26% en début d'année) et en fin d'année 17% des étudiants accompagnent les parents à une réunion parents/enseignants (6% en début).</w:t>
        <w:br/>
        <w:br/>
      </w:r>
      <w:r>
        <w:rPr>
          <w:rStyle w:val="StrongEmphasis"/>
        </w:rPr>
        <w:t>PEU D'IMPACT SUR LES RELATIONS FAMILLES-ÉCOLE</w:t>
      </w:r>
      <w:r>
        <w:rPr/>
        <w:br/>
        <w:br/>
        <w:t>Cependant l'étude révèle aussi une absence de progression dans certains domaines. Autant de "points alarmants", sur lesquels Christophe Paris se "dit prêt à travailler avec les équipes de l'</w:t>
      </w:r>
      <w:r>
        <w:rPr>
          <w:shd w:fill="FFFF00" w:val="clear"/>
        </w:rPr>
        <w:t>Afev</w:t>
      </w:r>
      <w:r>
        <w:rPr/>
        <w:t>". Le comportement des parents vis-à-vis de l'école évolue peu, comme le suivi concret qu'ils font de la scolarité de leurs enfants. Pour 3 parents sur 4, les relations avec l'école n'ont pas changé. De même, 64% des enseignants interrogés ne voient pas d'évolution dans leurs relations avec les parents. L'accompagnement n'a pas non plus d'impact sur la pratique d'activités sportives et culturelles du collégien (fréquentation de la bibliothèque par exemple). L'</w:t>
      </w:r>
      <w:r>
        <w:rPr>
          <w:shd w:fill="FFFF00" w:val="clear"/>
        </w:rPr>
        <w:t>Afev</w:t>
      </w:r>
      <w:r>
        <w:rPr/>
        <w:t xml:space="preserve"> note aussi peu d'influence sur l'organisation domestique pour faciliter le travail scolaire: un jeune sur deux continue d'avoir une télévision dans sa chambre et l'heure du coucher reste la même.</w:t>
        <w:br/>
        <w:br/>
        <w:t>Chez les étudiants, le sentiment d'utilité s'érode, passant de 96% en début d'année, à 88% à la fin. Ce phénomène qui touche plus particulièrement les étudiants qui accompagnent des collégiens, chez qui le sentiment d'échec solaire est "plus aigu", traduit selon Christophe Paris "la difficulté pour les étudiants de se confronter à la réalité du terrain". Cette expérience leur permet aussi d'acquérir des compétences, "utiles pour leur avenir professionnel" se réjouit Christophe Paris. La moitié souhaite un jour exercer le métier d'enseignant.</w:t>
        <w:br/>
      </w:r>
      <w:r>
        <w:br w:type="page"/>
      </w:r>
    </w:p>
    <w:p>
      <w:pPr>
        <w:pStyle w:val="Normal"/>
        <w:rPr>
          <w:rFonts w:ascii="Arial" w:hAnsi="Arial" w:cs="Arial"/>
          <w:sz w:val="18"/>
          <w:szCs w:val="18"/>
        </w:rPr>
      </w:pPr>
      <w:r>
        <w:rPr>
          <w:rFonts w:cs="Arial" w:ascii="Arial" w:hAnsi="Arial"/>
          <w:sz w:val="18"/>
          <w:szCs w:val="18"/>
        </w:rPr>
        <w:t>Dépêche n°</w:t>
      </w:r>
      <w:r>
        <w:rPr>
          <w:rStyle w:val="StrongEmphasis"/>
          <w:rFonts w:cs="Arial" w:ascii="Arial" w:hAnsi="Arial"/>
          <w:sz w:val="18"/>
          <w:szCs w:val="18"/>
        </w:rPr>
        <w:t>88884</w:t>
      </w:r>
    </w:p>
    <w:p>
      <w:pPr>
        <w:pStyle w:val="Normal"/>
        <w:rPr>
          <w:rFonts w:ascii="Arial" w:hAnsi="Arial" w:cs="Arial"/>
          <w:sz w:val="18"/>
          <w:szCs w:val="18"/>
        </w:rPr>
      </w:pPr>
      <w:hyperlink r:id="rId7">
        <w:r>
          <w:rPr>
            <w:rStyle w:val="InternetLink"/>
            <w:rFonts w:cs="Arial" w:ascii="Arial" w:hAnsi="Arial"/>
            <w:b/>
            <w:bCs/>
            <w:color w:val="3A92C7"/>
            <w:sz w:val="18"/>
            <w:szCs w:val="18"/>
          </w:rPr>
          <w:t>Cécile Peltier</w:t>
        </w:r>
      </w:hyperlink>
    </w:p>
    <w:p>
      <w:pPr>
        <w:pStyle w:val="Normal"/>
        <w:rPr>
          <w:rFonts w:ascii="Arial" w:hAnsi="Arial" w:cs="Arial"/>
          <w:sz w:val="18"/>
          <w:szCs w:val="18"/>
        </w:rPr>
      </w:pPr>
      <w:r>
        <w:rPr>
          <w:rFonts w:cs="Arial" w:ascii="Arial" w:hAnsi="Arial"/>
          <w:sz w:val="18"/>
          <w:szCs w:val="18"/>
        </w:rPr>
        <w:t>Paris, Mercredi 19 décembre 2007, 13:55:21</w:t>
      </w:r>
    </w:p>
    <w:p>
      <w:pPr>
        <w:pStyle w:val="Normal"/>
        <w:rPr>
          <w:rFonts w:ascii="Arial" w:hAnsi="Arial" w:cs="Arial"/>
          <w:sz w:val="18"/>
          <w:szCs w:val="18"/>
        </w:rPr>
      </w:pPr>
      <w:r>
        <w:rPr>
          <w:rFonts w:cs="Arial" w:ascii="Arial" w:hAnsi="Arial"/>
          <w:sz w:val="18"/>
          <w:szCs w:val="18"/>
        </w:rPr>
        <w:t>Ligne directe: 01 53 10 30 04</w:t>
      </w:r>
    </w:p>
    <w:p>
      <w:pPr>
        <w:pStyle w:val="Normal"/>
        <w:rPr>
          <w:rFonts w:ascii="Verdana" w:hAnsi="Verdana" w:cs="Arial"/>
          <w:b/>
          <w:b/>
          <w:bCs/>
          <w:color w:val="28485B"/>
          <w:sz w:val="18"/>
          <w:szCs w:val="18"/>
        </w:rPr>
      </w:pPr>
      <w:r>
        <w:rPr>
          <w:rFonts w:cs="Arial" w:ascii="Verdana" w:hAnsi="Verdana"/>
          <w:b/>
          <w:bCs/>
          <w:color w:val="28485B"/>
          <w:sz w:val="18"/>
          <w:szCs w:val="18"/>
        </w:rPr>
        <w:t xml:space="preserve">Maternelle: le rapport Bentolila préconise de rendre la scolarité obligatoire à 3 ans révolus </w:t>
      </w:r>
    </w:p>
    <w:p>
      <w:pPr>
        <w:pStyle w:val="Normal"/>
        <w:rPr/>
      </w:pPr>
      <w:r>
        <w:rPr>
          <w:rFonts w:cs="Arial" w:ascii="Arial" w:hAnsi="Arial"/>
          <w:sz w:val="18"/>
          <w:szCs w:val="18"/>
        </w:rPr>
        <w:t>Rendre obligatoire la scolarité dès trois ans révolus, pour faire de la maternelle une "école à part entière". C'est la première des 15 recommandations formulées par la mission Bentolila sur l'école maternelle, qui rend son rapport ce mercredi 19 décembre 2007 à 17h30 au ministre de l'Éducation nationale, Xavier Darcos. "Si le taux d'inscription en école maternelle avoisine en effet les 100%, on sait toutefois que le taux de présence en classe au quotidien est souvent aléatoire pour de nombreux enfants, quasi inexistant le samedi matin", notent les auteurs du rapport, qui veulent assurer la continuité des apprentissages. La réaffirmation du rôle spécifique de l'école maternelle doit également passer par une définition claire et détaillée de ses "objectifs prioritaires" pour chacune des trois années, de ses programmes et des progressions spécifiques. Le groupe souhaite revoir la configuration des cycles de l'école primaire inscrivant institutionnellement les classes de maternelle dans le cycle 1.</w:t>
        <w:br/>
        <w:br/>
      </w:r>
      <w:r>
        <w:rPr>
          <w:rStyle w:val="StrongEmphasis"/>
          <w:rFonts w:cs="Arial" w:ascii="Arial" w:hAnsi="Arial"/>
          <w:sz w:val="18"/>
          <w:szCs w:val="18"/>
        </w:rPr>
        <w:t>2 ANS</w:t>
      </w:r>
      <w:r>
        <w:rPr>
          <w:rFonts w:cs="Arial" w:ascii="Arial" w:hAnsi="Arial"/>
          <w:sz w:val="18"/>
          <w:szCs w:val="18"/>
        </w:rPr>
        <w:t>. Le groupe d'experts préconise un "désengagement progressif" de la scolarisation à deux ans: "accueillir à l'école toute une journée des enfants de 2 ans, c'est détourner l'école maternelle de sa mission véritable; c'est la transformer en garderie pendant la majorité de leur séjour scolaire", déplorent les auteurs du texte. L'école maternelle ne possède pas les locaux, ni les personnels capables d'accompagner les tout-petits dans leur développement linguistique, psychologique et affectif. Au final, cette scolarisation précoce nuit au développement linguistique des petits, "condamnés" à apprendre à parler entre eux. En revanche, la commission propose des mesures sociales pour accompagner les parents des enfants de 2-3 ans, la recherche d'un partage raisonnable entre temps éducatif et temps de garde avec les communes et des incitations aux grandes entreprises à créer des crèches en nombre suffisant.</w:t>
        <w:br/>
        <w:br/>
      </w:r>
      <w:r>
        <w:rPr>
          <w:rStyle w:val="StrongEmphasis"/>
          <w:rFonts w:cs="Arial" w:ascii="Arial" w:hAnsi="Arial"/>
          <w:sz w:val="18"/>
          <w:szCs w:val="18"/>
        </w:rPr>
        <w:t>FORMATION</w:t>
      </w:r>
      <w:r>
        <w:rPr>
          <w:rFonts w:cs="Arial" w:ascii="Arial" w:hAnsi="Arial"/>
          <w:sz w:val="18"/>
          <w:szCs w:val="18"/>
        </w:rPr>
        <w:t xml:space="preserve">. La question de la formation obligatoire des enseignants est au cœur de la mission Bentolila. Celle-ci propose d'inscrire de manière obligatoire un module spécialisé d'au moins 50 heures dans la formation des enseignants qui se destinent à l'école maternelle. Le contenu de cet enseignement, qui porterait à la fois sur les "progressions disciplinaires liées au niveau envisagé", et sur une "connaissance plus approfondie" des enfants de maternelle pourrait faire l'objet d'un stage de 3 semaines en formation continue. La mission, qui souhaite également prendre en compte la spécificité de la maternelle dans la formation des </w:t>
      </w:r>
      <w:r>
        <w:rPr>
          <w:rStyle w:val="AcronymeHTML"/>
          <w:rFonts w:cs="Arial" w:ascii="Arial" w:hAnsi="Arial"/>
          <w:sz w:val="18"/>
          <w:szCs w:val="18"/>
        </w:rPr>
        <w:t>IEN</w:t>
      </w:r>
      <w:r>
        <w:rPr>
          <w:rFonts w:cs="Arial" w:ascii="Arial" w:hAnsi="Arial"/>
          <w:sz w:val="18"/>
          <w:szCs w:val="18"/>
        </w:rPr>
        <w:t xml:space="preserve"> et des CP (conseillers pédagogiques), préconise la présence d'un CP spécialisé dans chaque équipe de circonscription.</w:t>
        <w:br/>
        <w:br/>
      </w:r>
      <w:r>
        <w:rPr>
          <w:rStyle w:val="StrongEmphasis"/>
          <w:rFonts w:cs="Arial" w:ascii="Arial" w:hAnsi="Arial"/>
          <w:sz w:val="18"/>
          <w:szCs w:val="18"/>
        </w:rPr>
        <w:t>PARENTS</w:t>
      </w:r>
      <w:r>
        <w:rPr>
          <w:rFonts w:cs="Arial" w:ascii="Arial" w:hAnsi="Arial"/>
          <w:sz w:val="18"/>
          <w:szCs w:val="18"/>
        </w:rPr>
        <w:t>. Afin d'améliorer les relations avec les parents d'élèves, la mission Bentolila propose d'organiser des rencontres individuelles obligatoires en début d'année, puis une fois par trimestre. Ces échanges d'une dizaine de minutes environ seront notamment l'occasion de "s'entendre sur les termes d'une compatibilité culturelle entre l'école et la maison". Les enseignants doivent être préparés à ces entretiens au cours de leur formation.</w:t>
        <w:br/>
        <w:br/>
      </w:r>
      <w:r>
        <w:rPr>
          <w:rStyle w:val="StrongEmphasis"/>
          <w:rFonts w:cs="Arial" w:ascii="Arial" w:hAnsi="Arial"/>
          <w:sz w:val="18"/>
          <w:szCs w:val="18"/>
        </w:rPr>
        <w:t>ATELIERS</w:t>
      </w:r>
      <w:r>
        <w:rPr>
          <w:rFonts w:cs="Arial" w:ascii="Arial" w:hAnsi="Arial"/>
          <w:sz w:val="18"/>
          <w:szCs w:val="18"/>
        </w:rPr>
        <w:t>. Il s'agit de réorganiser les emplois du temps et la rotation des ateliers en maternelle, afin que chaque élève bénéficie quotidiennement de plusieurs ateliers dont au moins un d'apprentissage animé par l'enseignant. Les temps consacrés aux comptines et aux chants doivent devenir des temps d'apprentissage où "l'on privilégiera la qualité d'articulation, de mémorisation, d'explication du lexique", "plutôt que la quantité de comptines marmonnées". Le groupe rappelle enfin l'importance du "silence" en tant qu'acte pédagogique.</w:t>
        <w:br/>
        <w:br/>
      </w:r>
      <w:r>
        <w:rPr>
          <w:rStyle w:val="StrongEmphasis"/>
          <w:rFonts w:cs="Arial" w:ascii="Arial" w:hAnsi="Arial"/>
          <w:sz w:val="18"/>
          <w:szCs w:val="18"/>
        </w:rPr>
        <w:t>LECTURES</w:t>
      </w:r>
      <w:r>
        <w:rPr>
          <w:rFonts w:cs="Arial" w:ascii="Arial" w:hAnsi="Arial"/>
          <w:sz w:val="18"/>
          <w:szCs w:val="18"/>
        </w:rPr>
        <w:t>. Pour faciliter l'apprentissage de la langue, le groupe conseille à l'enseignant de lire aux élèves des "textes de qualité" -"les textes et poésies classiques charmeront les oreilles et les esprits de jeunes enfants plus sûrement que certains albums de littérature jeunesse"- deux fois par jour pendant une demi-heure afin de constituer progressivement "un patrimoine culturel commun" sous forme de liste de textes. L'enseignant, qui devra assumer pleinement son "rôle de modèle" choisira de préférence de véritables textes écrits "aussi éloignés que possible de la langue orale familière afin de bien marquer la spécificité de l'écrit", conseillent les auteurs du rapport.</w:t>
        <w:br/>
        <w:br/>
      </w:r>
      <w:r>
        <w:rPr>
          <w:rStyle w:val="StrongEmphasis"/>
          <w:rFonts w:cs="Arial" w:ascii="Arial" w:hAnsi="Arial"/>
          <w:sz w:val="18"/>
          <w:szCs w:val="18"/>
        </w:rPr>
        <w:t>MOTS</w:t>
      </w:r>
      <w:r>
        <w:rPr>
          <w:rFonts w:cs="Arial" w:ascii="Arial" w:hAnsi="Arial"/>
          <w:sz w:val="18"/>
          <w:szCs w:val="18"/>
        </w:rPr>
        <w:t>. Afin d'enrichir de façon régulière et progressive le stock lexical de chaque élève, la mission propose de constituer dans chaque classe un "trésor lexical ", à raison d'un mot nouveau par jour.</w:t>
        <w:br/>
        <w:br/>
      </w:r>
      <w:r>
        <w:rPr>
          <w:rStyle w:val="StrongEmphasis"/>
          <w:rFonts w:cs="Arial" w:ascii="Arial" w:hAnsi="Arial"/>
          <w:sz w:val="18"/>
          <w:szCs w:val="18"/>
        </w:rPr>
        <w:t>LANGUE</w:t>
      </w:r>
      <w:r>
        <w:rPr>
          <w:rFonts w:cs="Arial" w:ascii="Arial" w:hAnsi="Arial"/>
          <w:sz w:val="18"/>
          <w:szCs w:val="18"/>
        </w:rPr>
        <w:t>. La mission qui souhaite faire de la maîtrise de la langue l'objectif essentiel de l'école maternelle, propose de mettre en place des ateliers spécifiques, obligatoires et quotidiens permettant: "la mise en évidence des droits et devoirs de la communication", "l'éveil puis la maîtrise de la conscience phonologique", "la sensibilisation à l'organisation syntaxique", et "un entraînement rigoureux aux gestes graphiques". Pour faciliter le repérage et le suivi des enfants présentant des troubles spécifiques de langage, préconisé par ailleurs, les classes ne devront pas dépasser 20 élèves "dans les zones d'insécurité linguistique". Il s'agit enfin de veiller à la stabilité des enseignants et d' "exiger des projets d'écoles" qu'ils prennent en compte la "diversité culturelle".</w:t>
        <w:br/>
        <w:br/>
      </w:r>
      <w:r>
        <w:rPr>
          <w:rStyle w:val="StrongEmphasis"/>
          <w:rFonts w:cs="Arial" w:ascii="Arial" w:hAnsi="Arial"/>
          <w:sz w:val="18"/>
          <w:szCs w:val="18"/>
        </w:rPr>
        <w:t>INTERCULTUREL</w:t>
      </w:r>
      <w:r>
        <w:rPr>
          <w:rFonts w:cs="Arial" w:ascii="Arial" w:hAnsi="Arial"/>
          <w:sz w:val="18"/>
          <w:szCs w:val="18"/>
        </w:rPr>
        <w:t>. Afin de prévenir le "risque transculturel auquel est soumis tout enfant de migrants", le groupe d'experts explique qu'il faut diminuer le conflit entre l'école et la maison. Cette attitude passe notamment par une valorisation des parents et le soutien d'activités parascolaires "en relation avec les multiples origines culturelles des enfants de la seconde génération" : ateliers de langues, d'écriture, de calligraphie, d'histoire…</w:t>
        <w:br/>
        <w:br/>
      </w:r>
      <w:r>
        <w:rPr>
          <w:rStyle w:val="StrongEmphasis"/>
          <w:rFonts w:cs="Arial" w:ascii="Arial" w:hAnsi="Arial"/>
          <w:sz w:val="18"/>
          <w:szCs w:val="18"/>
        </w:rPr>
        <w:t>ÉTUDIANTS</w:t>
      </w:r>
      <w:r>
        <w:rPr>
          <w:rFonts w:cs="Arial" w:ascii="Arial" w:hAnsi="Arial"/>
          <w:sz w:val="18"/>
          <w:szCs w:val="18"/>
        </w:rPr>
        <w:t>. Pour aider les élèves en difficulté dans l'apprentissage du français, le groupe préconise d'associer les étudiants à la mise en place d'ateliers "écouter et parler": "L'idée serait de permettre, dès 3 ans, aux élèves en difficulté de langage de bénéficier d'un temps quotidien d'échange linguistique de 30 à 40 minutes, à l'école", hors temps scolaire ou au domicile de l'enfant, en liaison très étroite avec la ou les familles, sur le modèle des actions de l'</w:t>
      </w:r>
      <w:r>
        <w:rPr>
          <w:rStyle w:val="AcronymeHTML"/>
          <w:rFonts w:cs="Arial" w:ascii="Arial" w:hAnsi="Arial"/>
          <w:sz w:val="18"/>
          <w:szCs w:val="18"/>
          <w:shd w:fill="FFFF00" w:val="clear"/>
        </w:rPr>
        <w:t>AFEV</w:t>
      </w:r>
      <w:r>
        <w:rPr>
          <w:rFonts w:cs="Arial" w:ascii="Arial" w:hAnsi="Arial"/>
          <w:sz w:val="18"/>
          <w:szCs w:val="18"/>
        </w:rPr>
        <w:t>.</w:t>
        <w:br/>
        <w:br/>
      </w:r>
      <w:r>
        <w:rPr>
          <w:rStyle w:val="StrongEmphasis"/>
          <w:rFonts w:cs="Arial" w:ascii="Arial" w:hAnsi="Arial"/>
          <w:sz w:val="18"/>
          <w:szCs w:val="18"/>
        </w:rPr>
        <w:t>ÉVALUATION</w:t>
      </w:r>
      <w:r>
        <w:rPr>
          <w:rFonts w:cs="Arial" w:ascii="Arial" w:hAnsi="Arial"/>
          <w:sz w:val="18"/>
          <w:szCs w:val="18"/>
        </w:rPr>
        <w:t xml:space="preserve">. En fin de grande section, le degré de maîtrise de la langue dans ses différentes dimensions devra faire l'objet d'une évaluation, afin "d'éclairer les rythmes de progression du </w:t>
      </w:r>
      <w:r>
        <w:rPr>
          <w:rStyle w:val="AcronymeHTML"/>
          <w:rFonts w:cs="Arial" w:ascii="Arial" w:hAnsi="Arial"/>
          <w:sz w:val="18"/>
          <w:szCs w:val="18"/>
        </w:rPr>
        <w:t>CP</w:t>
      </w:r>
      <w:r>
        <w:rPr>
          <w:rFonts w:cs="Arial" w:ascii="Arial" w:hAnsi="Arial"/>
          <w:sz w:val="18"/>
          <w:szCs w:val="18"/>
        </w:rPr>
        <w:t>".</w:t>
        <w:br/>
        <w:br/>
      </w:r>
      <w:r>
        <w:rPr>
          <w:rStyle w:val="StrongEmphasis"/>
          <w:rFonts w:cs="Arial" w:ascii="Arial" w:hAnsi="Arial"/>
          <w:sz w:val="18"/>
          <w:szCs w:val="18"/>
        </w:rPr>
        <w:t>OUTILS</w:t>
      </w:r>
      <w:r>
        <w:rPr>
          <w:rFonts w:cs="Arial" w:ascii="Arial" w:hAnsi="Arial"/>
          <w:sz w:val="18"/>
          <w:szCs w:val="18"/>
        </w:rPr>
        <w:t>. Enfin, la mission recommande de favoriser la création, la conception et la diffusion d'outils (manuels et multimédias) spécifiques aux apprentissages en maternelle.</w:t>
      </w:r>
      <w:r>
        <w:br w:type="page"/>
      </w:r>
    </w:p>
    <w:p>
      <w:pPr>
        <w:pStyle w:val="Normal"/>
        <w:rPr>
          <w:rFonts w:ascii="Arial Unicode MS;Tahoma" w:hAnsi="Arial Unicode MS;Tahoma" w:eastAsia="Arial Unicode MS;Tahoma" w:cs="Arial Unicode MS;Tahoma"/>
          <w:lang w:val="en-GB"/>
        </w:rPr>
      </w:pPr>
      <w:r>
        <w:rPr>
          <w:lang w:val="en-GB"/>
        </w:rPr>
        <w:t>Dépêche n°</w:t>
      </w:r>
      <w:r>
        <w:rPr>
          <w:rStyle w:val="StrongEmphasis"/>
          <w:lang w:val="en-GB"/>
        </w:rPr>
        <w:t>88536</w:t>
      </w:r>
    </w:p>
    <w:p>
      <w:pPr>
        <w:pStyle w:val="Normal"/>
        <w:rPr>
          <w:lang w:val="en-GB"/>
        </w:rPr>
      </w:pPr>
      <w:hyperlink r:id="rId8">
        <w:r>
          <w:rPr>
            <w:rStyle w:val="InternetLink"/>
            <w:lang w:val="en-GB"/>
          </w:rPr>
          <w:t>Catherine Buyck</w:t>
        </w:r>
      </w:hyperlink>
    </w:p>
    <w:p>
      <w:pPr>
        <w:pStyle w:val="Normal"/>
        <w:rPr/>
      </w:pPr>
      <w:r>
        <w:rPr/>
        <w:t>Paris, Jeudi 13 décembre 2007, 13:03:02</w:t>
      </w:r>
    </w:p>
    <w:p>
      <w:pPr>
        <w:pStyle w:val="Normal"/>
        <w:rPr/>
      </w:pPr>
      <w:r>
        <w:rPr/>
        <w:t>Ligne directe: 01 53 10 09 76</w:t>
      </w:r>
    </w:p>
    <w:p>
      <w:pPr>
        <w:pStyle w:val="Normal"/>
        <w:rPr/>
      </w:pPr>
      <w:r>
        <w:rPr/>
      </w:r>
    </w:p>
    <w:p>
      <w:pPr>
        <w:pStyle w:val="Normal"/>
        <w:rPr>
          <w:b/>
          <w:b/>
          <w:bCs/>
        </w:rPr>
      </w:pPr>
      <w:r>
        <w:rPr>
          <w:b/>
          <w:bCs/>
        </w:rPr>
        <w:t xml:space="preserve">16 associations signent une tribune "Service civique des jeunes, il était temps!" </w:t>
      </w:r>
    </w:p>
    <w:p>
      <w:pPr>
        <w:pStyle w:val="Normal"/>
        <w:rPr>
          <w:b/>
          <w:b/>
          <w:bCs/>
        </w:rPr>
      </w:pPr>
      <w:r>
        <w:rPr>
          <w:b/>
          <w:bCs/>
        </w:rPr>
      </w:r>
    </w:p>
    <w:p>
      <w:pPr>
        <w:pStyle w:val="Normal"/>
        <w:rPr/>
      </w:pPr>
      <w:r>
        <w:rPr/>
        <w:t>"Nous affirmons haut et fort la volonté de nos associations et fédérations nationales de travailler très concrètement, dès demain, avec le gouvernement et les parlementaires, au déploiement d'un service civique porteur de sens, pour notre jeunesse et notre société", indiquent les 14 signataires d'une tribune publiée dans "Le Figaro" de ce jeudi 13 décembre 2007 et intitulée "Service civique des jeunes, il était temps!" (L'AEF n°</w:t>
      </w:r>
      <w:hyperlink r:id="rId9">
        <w:r>
          <w:rPr>
            <w:rStyle w:val="InternetLink"/>
          </w:rPr>
          <w:t>88522</w:t>
        </w:r>
      </w:hyperlink>
      <w:r>
        <w:rPr/>
        <w:t xml:space="preserve">): </w:t>
      </w:r>
      <w:r>
        <w:rPr>
          <w:rStyle w:val="AcronymeHTML"/>
          <w:shd w:fill="FFFF00" w:val="clear"/>
        </w:rPr>
        <w:t>Afev</w:t>
      </w:r>
      <w:r>
        <w:rPr/>
        <w:t xml:space="preserve">, </w:t>
      </w:r>
      <w:r>
        <w:rPr>
          <w:rStyle w:val="AcronymeHTML"/>
        </w:rPr>
        <w:t>Anacej</w:t>
      </w:r>
      <w:r>
        <w:rPr/>
        <w:t xml:space="preserve">, Animafac, Céméa, Cotravaux, Croix-Rouge française, </w:t>
      </w:r>
      <w:r>
        <w:rPr>
          <w:rStyle w:val="AcronymeHTML"/>
        </w:rPr>
        <w:t>EEDF</w:t>
      </w:r>
      <w:r>
        <w:rPr/>
        <w:t xml:space="preserve">, </w:t>
      </w:r>
      <w:r>
        <w:rPr>
          <w:rStyle w:val="AcronymeHTML"/>
        </w:rPr>
        <w:t>Fage</w:t>
      </w:r>
      <w:r>
        <w:rPr/>
        <w:t xml:space="preserve">, Fédération L'Arche en France, La Ligue de l'Enseignement, Les Petits frères des pauvres, UFCV, </w:t>
      </w:r>
      <w:r>
        <w:rPr>
          <w:rStyle w:val="AcronymeHTML"/>
        </w:rPr>
        <w:t>Unef</w:t>
      </w:r>
      <w:r>
        <w:rPr/>
        <w:t>, Unis-Cité. Deux autres organisations l'ont également signée: l'</w:t>
      </w:r>
      <w:r>
        <w:rPr>
          <w:rStyle w:val="AcronymeHTML"/>
        </w:rPr>
        <w:t>Afij</w:t>
      </w:r>
      <w:r>
        <w:rPr/>
        <w:t xml:space="preserve"> et l'</w:t>
      </w:r>
      <w:r>
        <w:rPr>
          <w:rStyle w:val="AcronymeHTML"/>
        </w:rPr>
        <w:t>AFVP</w:t>
      </w:r>
      <w:r>
        <w:rPr/>
        <w:t xml:space="preserve">. La tribune reste ouverte à signature. </w:t>
        <w:br/>
        <w:br/>
        <w:t>"Le secrétaire d'État aux Sports Bernard Laporte a relancé le 5 décembre dernier l'idée de généraliser le service civique des jeunes. Ce projet essentiel serait-il enfin devenu prioritaire dans l'agenda politique?", demandent les signataires, qui réagissent à la déclaration de Bernard Laporte en faveur "d'un service civique obligatoire de 100 heures" (L'AEF n°</w:t>
      </w:r>
      <w:hyperlink r:id="rId10">
        <w:r>
          <w:rPr>
            <w:rStyle w:val="InternetLink"/>
          </w:rPr>
          <w:t>87986</w:t>
        </w:r>
      </w:hyperlink>
      <w:r>
        <w:rPr/>
        <w:t>).</w:t>
        <w:br/>
        <w:br/>
      </w:r>
      <w:r>
        <w:rPr>
          <w:rStyle w:val="StrongEmphasis"/>
        </w:rPr>
        <w:t>DÉPLOYER LE SERVICE CIVIL VOLONTAIRE</w:t>
      </w:r>
      <w:r>
        <w:rPr/>
        <w:br/>
        <w:br/>
        <w:t>Les signataires "défend[ent] l'intérêt et l'urgence de rendre cette étape de vie [le service civique]incontournable dans la vie de tous les jeunes, d'en faire un élément clé de leur éducation citoyenne". La nécessité "de développer le service civique des jeunes en France fait consensus au sein de la classe politique. Si les modalités pratiques et la durée minimum de ce service civique universel sont à préciser au regard des expériences terrain, le sujet est clé et l'urgence réelle." Les signataires estiment aussi qu'il faut "garantir le déploiement massif du service civil volontaire déjà en place".</w:t>
        <w:br/>
        <w:br/>
        <w:t>"Dans une société qui peine à se définir et à trouver ses nouveaux repères, il devient urgent de réhabiliter les valeurs du travail collectif et désintéressé au service des autres. Développer le civisme est un réel enjeu de société, qui nous concerne tous, jeunes et moins jeunes. (...) Confier à des jeunes des missions d'intérêt général répondant à de réels enjeux sociaux ou environnementaux. Recréer des lieux de mixité sociale et culturelle. Offrir aux jeunes une occasion de se servir en servant les autres. Telle est la vocation d'un service civique porteur de sens, qui pourra impacter durablement nos mentalités et redonner un souffle à nos valeurs républicaines."</w:t>
      </w:r>
    </w:p>
    <w:p>
      <w:pPr>
        <w:pStyle w:val="Normal"/>
        <w:rPr/>
      </w:pPr>
      <w:r>
        <w:rPr/>
      </w:r>
      <w:r>
        <w:br w:type="page"/>
      </w:r>
    </w:p>
    <w:p>
      <w:pPr>
        <w:pStyle w:val="Normal"/>
        <w:rPr>
          <w:rFonts w:ascii="Arial Unicode MS;Tahoma" w:hAnsi="Arial Unicode MS;Tahoma" w:eastAsia="Arial Unicode MS;Tahoma" w:cs="Arial Unicode MS;Tahoma"/>
        </w:rPr>
      </w:pPr>
      <w:r>
        <w:rPr/>
        <w:t>Dépêche n°</w:t>
      </w:r>
      <w:r>
        <w:rPr>
          <w:rStyle w:val="StrongEmphasis"/>
        </w:rPr>
        <w:t>88036</w:t>
      </w:r>
    </w:p>
    <w:p>
      <w:pPr>
        <w:pStyle w:val="Normal"/>
        <w:rPr/>
      </w:pPr>
      <w:hyperlink r:id="rId11">
        <w:r>
          <w:rPr>
            <w:rStyle w:val="InternetLink"/>
          </w:rPr>
          <w:t>Pascal Bouchard</w:t>
        </w:r>
      </w:hyperlink>
    </w:p>
    <w:p>
      <w:pPr>
        <w:pStyle w:val="Normal"/>
        <w:rPr/>
      </w:pPr>
      <w:r>
        <w:rPr/>
        <w:t>Paris, Mercredi 05 décembre 2007, 17:21:52</w:t>
      </w:r>
    </w:p>
    <w:p>
      <w:pPr>
        <w:pStyle w:val="Normal"/>
        <w:rPr/>
      </w:pPr>
      <w:r>
        <w:rPr/>
        <w:t>Ligne directe: 01 53 10 39 32</w:t>
      </w:r>
    </w:p>
    <w:p>
      <w:pPr>
        <w:pStyle w:val="Normal"/>
        <w:rPr/>
      </w:pPr>
      <w:r>
        <w:rPr/>
      </w:r>
    </w:p>
    <w:p>
      <w:pPr>
        <w:pStyle w:val="Normal"/>
        <w:rPr/>
      </w:pPr>
      <w:r>
        <w:rPr>
          <w:b/>
          <w:bCs/>
        </w:rPr>
        <w:t>L'</w:t>
      </w:r>
      <w:r>
        <w:rPr>
          <w:b/>
          <w:bCs/>
          <w:shd w:fill="FFFF00" w:val="clear"/>
        </w:rPr>
        <w:t>Afev</w:t>
      </w:r>
      <w:r>
        <w:rPr>
          <w:b/>
          <w:bCs/>
        </w:rPr>
        <w:t xml:space="preserve"> dénonce le modèle scolaire que semble promouvoir la campagne scolaire d'Acadomia </w:t>
      </w:r>
    </w:p>
    <w:p>
      <w:pPr>
        <w:pStyle w:val="Normal"/>
        <w:rPr>
          <w:b/>
          <w:b/>
          <w:bCs/>
        </w:rPr>
      </w:pPr>
      <w:r>
        <w:rPr>
          <w:b/>
          <w:bCs/>
        </w:rPr>
      </w:r>
    </w:p>
    <w:p>
      <w:pPr>
        <w:pStyle w:val="Normal"/>
        <w:rPr/>
      </w:pPr>
      <w:r>
        <w:rPr/>
        <w:t>L'</w:t>
      </w:r>
      <w:r>
        <w:rPr>
          <w:rStyle w:val="AcronymeHTML"/>
          <w:shd w:fill="FFFF00" w:val="clear"/>
        </w:rPr>
        <w:t>Afev</w:t>
      </w:r>
      <w:r>
        <w:rPr/>
        <w:t xml:space="preserve"> estime que la dernière campagne publicitaire d'Acadomia pour son programme de soutien scolaire suscite "un certain malaise". Les deux affiches représentent une jeune fille "cheveux au vent" brandissant un drapeau français, une autre chevauche un cheval de manège, l'une "a pris le pouvoir sur le français", la seconde "a gagné la bataille contre l'histoire". Pour l'association, cette campagne "dessine les contours d'un modèle d'une école qui n'a plus grand-chose de républicain", puisqu'elle la représente "comme un champ de bataille où le savoir serait uniquement affaire de pouvoir et de domination et où certains seraient armés (grâce au coaching scolaire payant) pendant que d'autres partent sans munitions affronter un combat perdu d'avance".</w:t>
        <w:br/>
        <w:br/>
        <w:t>L'association y voit une "affaire de valeurs", puisqu'on peut partir du postulat que "l'école n'étant pas en mesure de garantir les mêmes chances à tous de réussite scolaire, il revient à chacun d'essayer de sauver sa peau", ou au contraire, "faire le pari d'une école qui reste encore, malgré les difficultés, un lieu d'éveil de la curiosité, du déploiement des talents (et pas que scolaires) d'apprentissage de la citoyenneté, et d'autres valeurs que la compétitivité ou l'apprentissage par l'humiliation".</w:t>
        <w:br/>
        <w:br/>
        <w:t>Elle rappelle que, "depuis 15 ans, 60 000 étudiants de l'</w:t>
      </w:r>
      <w:r>
        <w:rPr>
          <w:shd w:fill="FFFF00" w:val="clear"/>
        </w:rPr>
        <w:t>Afev</w:t>
      </w:r>
      <w:r>
        <w:rPr/>
        <w:t xml:space="preserve"> se sont engagés bénévolement dans les quartiers en difficulté auprès d'enfants et de jeunes en fragilité" parce qu'ils "pensent que le savoir n'est pas qu'affaire de pouvoir, que l'éducation est l'affaire de tous, et que la solidarité est un modèle plus attractif que la compétition voire même, in fine, plus efficient".</w:t>
        <w:br/>
        <w:br/>
      </w:r>
      <w:r>
        <w:rPr>
          <w:rStyle w:val="StrongEmphasis"/>
        </w:rPr>
        <w:t xml:space="preserve">Contact : </w:t>
      </w:r>
      <w:r>
        <w:rPr>
          <w:shd w:fill="FFFF00" w:val="clear"/>
        </w:rPr>
        <w:t>Afev</w:t>
      </w:r>
      <w:r>
        <w:rPr/>
        <w:t xml:space="preserve">, Eunice Mangado-Lunetta, Accompagnements éducatifs, 01 40 36 01 01, </w:t>
      </w:r>
      <w:hyperlink r:id="rId12">
        <w:r>
          <w:rPr>
            <w:rStyle w:val="InternetLink"/>
          </w:rPr>
          <w:t xml:space="preserve">eunice.mangado@afev.org </w:t>
        </w:r>
      </w:hyperlink>
      <w:r>
        <w:rPr/>
        <w:t xml:space="preserve">, </w:t>
      </w:r>
      <w:hyperlink r:id="rId13">
        <w:r>
          <w:rPr>
            <w:rStyle w:val="InternetLink"/>
          </w:rPr>
          <w:t>afev</w:t>
        </w:r>
      </w:hyperlink>
      <w:hyperlink r:id="rId14">
        <w:r>
          <w:rPr>
            <w:rStyle w:val="InternetLink"/>
          </w:rPr>
          <w:t>.org</w:t>
        </w:r>
      </w:hyperlink>
      <w:r>
        <w:rPr>
          <w:rStyle w:val="InternetLink"/>
          <w:color w:val="0000FF"/>
          <w:u w:val="single"/>
        </w:rPr>
        <w:br/>
      </w:r>
      <w:r>
        <w:rPr>
          <w:rStyle w:val="InternetLink"/>
        </w:rPr>
        <w:t>" title=""&gt;www.</w:t>
      </w:r>
      <w:r>
        <w:rPr>
          <w:rStyle w:val="InternetLink"/>
          <w:shd w:fill="FFFF00" w:val="clear"/>
        </w:rPr>
        <w:t>afev</w:t>
      </w:r>
      <w:r>
        <w:rPr>
          <w:rStyle w:val="InternetLink"/>
        </w:rPr>
        <w:t>.org</w:t>
      </w:r>
    </w:p>
    <w:p>
      <w:pPr>
        <w:pStyle w:val="Normal"/>
        <w:rPr/>
      </w:pPr>
      <w:r>
        <w:rPr/>
      </w:r>
      <w:r>
        <w:br w:type="page"/>
      </w:r>
    </w:p>
    <w:p>
      <w:pPr>
        <w:pStyle w:val="Normal"/>
        <w:rPr>
          <w:rFonts w:ascii="Arial Unicode MS;Tahoma" w:hAnsi="Arial Unicode MS;Tahoma" w:eastAsia="Arial Unicode MS;Tahoma" w:cs="Arial Unicode MS;Tahoma"/>
          <w:lang w:val="de-DE"/>
        </w:rPr>
      </w:pPr>
      <w:r>
        <w:rPr>
          <w:lang w:val="de-DE"/>
        </w:rPr>
        <w:t>Dépêche n°</w:t>
      </w:r>
      <w:r>
        <w:rPr>
          <w:rStyle w:val="StrongEmphasis"/>
          <w:lang w:val="de-DE"/>
        </w:rPr>
        <w:t>87877</w:t>
      </w:r>
    </w:p>
    <w:p>
      <w:pPr>
        <w:pStyle w:val="Normal"/>
        <w:rPr>
          <w:lang w:val="de-DE"/>
        </w:rPr>
      </w:pPr>
      <w:hyperlink r:id="rId15">
        <w:r>
          <w:rPr>
            <w:rStyle w:val="InternetLink"/>
            <w:lang w:val="de-DE"/>
          </w:rPr>
          <w:t>Théo Haberbusch</w:t>
        </w:r>
      </w:hyperlink>
    </w:p>
    <w:p>
      <w:pPr>
        <w:pStyle w:val="Normal"/>
        <w:rPr/>
      </w:pPr>
      <w:r>
        <w:rPr/>
        <w:t>Paris, Lundi 03 décembre 2007, 18:08:57</w:t>
      </w:r>
    </w:p>
    <w:p>
      <w:pPr>
        <w:pStyle w:val="Normal"/>
        <w:rPr/>
      </w:pPr>
      <w:r>
        <w:rPr/>
        <w:t>Ligne directe: 01 53 10 06 47</w:t>
      </w:r>
    </w:p>
    <w:p>
      <w:pPr>
        <w:pStyle w:val="Normal"/>
        <w:rPr/>
      </w:pPr>
      <w:r>
        <w:rPr/>
      </w:r>
    </w:p>
    <w:p>
      <w:pPr>
        <w:pStyle w:val="Heading1"/>
        <w:rPr/>
      </w:pPr>
      <w:r>
        <w:rPr/>
        <w:t xml:space="preserve">Pierre Albertini réélu président de l'Avuf </w:t>
      </w:r>
    </w:p>
    <w:p>
      <w:pPr>
        <w:pStyle w:val="Normal"/>
        <w:rPr/>
      </w:pPr>
      <w:r>
        <w:rPr/>
      </w:r>
    </w:p>
    <w:p>
      <w:pPr>
        <w:pStyle w:val="Normal"/>
        <w:rPr/>
      </w:pPr>
      <w:r>
        <w:rPr/>
        <w:t>Pierre Albertini, maire de Rouen, a été réélu président de l'Avuf (Association des villes universitaires de France), le 28 novembre 2007. L'assemblée générale de l'association s'est tenue à l'issue du séminaire "Le bonheur est dans la ville" organisé avec l'</w:t>
      </w:r>
      <w:r>
        <w:rPr>
          <w:shd w:fill="FFFF00" w:val="clear"/>
        </w:rPr>
        <w:t>Afev</w:t>
      </w:r>
      <w:r>
        <w:rPr/>
        <w:t xml:space="preserve"> (Association de la fondation étudiante pour la ville) (L'AEF n°</w:t>
      </w:r>
      <w:hyperlink r:id="rId16">
        <w:r>
          <w:rPr>
            <w:rStyle w:val="InternetLink"/>
          </w:rPr>
          <w:t>87126</w:t>
        </w:r>
      </w:hyperlink>
      <w:r>
        <w:rPr/>
        <w:t xml:space="preserve">). L'Avuf est présidée depuis sa création en 1994 par Pierre Albertini. </w:t>
        <w:br/>
        <w:br/>
        <w:t xml:space="preserve">L'association vient d'ouvrir un site internet </w:t>
      </w:r>
      <w:hyperlink r:id="rId17">
        <w:r>
          <w:rPr>
            <w:rStyle w:val="InternetLink"/>
          </w:rPr>
          <w:t>www.avuf.fr</w:t>
        </w:r>
      </w:hyperlink>
      <w:r>
        <w:rPr/>
        <w:t>.</w:t>
        <w:br/>
        <w:br/>
      </w:r>
      <w:r>
        <w:rPr>
          <w:rStyle w:val="StrongEmphasis"/>
        </w:rPr>
        <w:t xml:space="preserve">Contact : </w:t>
      </w:r>
      <w:r>
        <w:rPr/>
        <w:t xml:space="preserve">Avuf, Cécile Potts, </w:t>
      </w:r>
      <w:hyperlink r:id="rId18">
        <w:r>
          <w:rPr>
            <w:rStyle w:val="InternetLink"/>
          </w:rPr>
          <w:t>cpotts@rouen.fr</w:t>
        </w:r>
      </w:hyperlink>
      <w:r>
        <w:rPr/>
        <w:br/>
      </w:r>
    </w:p>
    <w:p>
      <w:pPr>
        <w:pStyle w:val="Normal"/>
        <w:rPr/>
      </w:pPr>
      <w:r>
        <w:rPr/>
        <w:drawing>
          <wp:inline distT="0" distB="0" distL="0" distR="0">
            <wp:extent cx="47625" cy="76200"/>
            <wp:effectExtent l="0" t="0" r="0" b="0"/>
            <wp:docPr id="1" name="miniPuceN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PuceNoire" descr=""/>
                    <pic:cNvPicPr>
                      <a:picLocks noChangeAspect="1" noChangeArrowheads="1"/>
                    </pic:cNvPicPr>
                  </pic:nvPicPr>
                  <pic:blipFill>
                    <a:blip r:embed="rId19"/>
                    <a:srcRect l="-758" t="-472" r="-758" b="-472"/>
                    <a:stretch>
                      <a:fillRect/>
                    </a:stretch>
                  </pic:blipFill>
                  <pic:spPr bwMode="auto">
                    <a:xfrm>
                      <a:off x="0" y="0"/>
                      <a:ext cx="47625" cy="76200"/>
                    </a:xfrm>
                    <a:prstGeom prst="rect">
                      <a:avLst/>
                    </a:prstGeom>
                  </pic:spPr>
                </pic:pic>
              </a:graphicData>
            </a:graphic>
          </wp:inline>
        </w:drawing>
      </w:r>
      <w:r>
        <w:rPr/>
        <w:t xml:space="preserve">Sauvegarder ce document : </w:t>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buyck@aef.info" TargetMode="External"/><Relationship Id="rId3" Type="http://schemas.openxmlformats.org/officeDocument/2006/relationships/hyperlink" Target="http://www.aef.info/public/fr/abonne/depeche/depeche_detail.php?id=88536" TargetMode="External"/><Relationship Id="rId4" Type="http://schemas.openxmlformats.org/officeDocument/2006/relationships/hyperlink" Target="http://www.aef.info/public/fr/abonne/depeche/depeche_detail.php?id=90075&amp;tous=afev&amp;anneeRecherche=an&amp;exacte=&amp;aumoins=&amp;texteOuTitre=texteDepeche&amp;domaine=tous&amp;rubrique=tous&amp;thematique=tous&amp;auteur=tous&amp;typeDoc=tous&amp;jour01=21&amp;mois01=01&amp;annee01=2007 " TargetMode="External"/><Relationship Id="rId5" Type="http://schemas.openxmlformats.org/officeDocument/2006/relationships/hyperlink" Target="http://www.aef.info/public/fr/abonne/depeche/www.afev.org" TargetMode="External"/><Relationship Id="rId6" Type="http://schemas.openxmlformats.org/officeDocument/2006/relationships/hyperlink" Target="mailto:cecile.peltier@aef.info" TargetMode="External"/><Relationship Id="rId7" Type="http://schemas.openxmlformats.org/officeDocument/2006/relationships/hyperlink" Target="mailto:cecile.peltier@aef.info" TargetMode="External"/><Relationship Id="rId8" Type="http://schemas.openxmlformats.org/officeDocument/2006/relationships/hyperlink" Target="mailto:catherine.buyck@aef.info" TargetMode="External"/><Relationship Id="rId9" Type="http://schemas.openxmlformats.org/officeDocument/2006/relationships/hyperlink" Target="http://www.aef.info/public/fr/abonne/depeche/depeche_detail.php?id=88522" TargetMode="External"/><Relationship Id="rId10" Type="http://schemas.openxmlformats.org/officeDocument/2006/relationships/hyperlink" Target="http://www.aef.info/public/fr/abonne/depeche/depeche_detail.php?id=87986" TargetMode="External"/><Relationship Id="rId11" Type="http://schemas.openxmlformats.org/officeDocument/2006/relationships/hyperlink" Target="mailto:pascal.bouchard@aef.info" TargetMode="External"/><Relationship Id="rId12" Type="http://schemas.openxmlformats.org/officeDocument/2006/relationships/hyperlink" Target="mailto:eunice.mangado@afev.org" TargetMode="External"/><Relationship Id="rId13" Type="http://schemas.openxmlformats.org/officeDocument/2006/relationships/hyperlink" Target="http://www.aef.info/public/fr/abonne/depeche/www.&lt;span style=" TargetMode="External"/><Relationship Id="rId14" Type="http://schemas.openxmlformats.org/officeDocument/2006/relationships/hyperlink" Target="http://www.aef.info/public/fr/abonne/depeche/www.&lt;span style=" TargetMode="External"/><Relationship Id="rId15" Type="http://schemas.openxmlformats.org/officeDocument/2006/relationships/hyperlink" Target="mailto:theo.haberbusch@aef.info" TargetMode="External"/><Relationship Id="rId16" Type="http://schemas.openxmlformats.org/officeDocument/2006/relationships/hyperlink" Target="http://www.aef.info/public/fr/abonne/depeche/depeche_detail.php?id=87126" TargetMode="External"/><Relationship Id="rId17" Type="http://schemas.openxmlformats.org/officeDocument/2006/relationships/hyperlink" Target="http://www.aef.info/public/fr/abonne/depeche/depeche_detail.php?id=87877&amp;tous=afev&amp;anneeRecherche=an&amp;exacte=&amp;aumoins=&amp;texteOuTitre=texteDepeche&amp;domaine=tous&amp;rubrique=tous&amp;thematique=tous&amp;auteur=tous&amp;typeDoc=tous&amp;jour01=10&amp;mois01=01&amp;annee01=2007 " TargetMode="External"/><Relationship Id="rId18" Type="http://schemas.openxmlformats.org/officeDocument/2006/relationships/hyperlink" Target="mailto:cpotts@rouen.fr"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9:00Z</dcterms:created>
  <dc:creator>FICHOU</dc:creator>
  <dc:description/>
  <dc:language>en-US</dc:language>
  <cp:lastModifiedBy>FICHOU</cp:lastModifiedBy>
  <dcterms:modified xsi:type="dcterms:W3CDTF">2008-01-30T17:19:00Z</dcterms:modified>
  <cp:revision>2</cp:revision>
  <dc:subject/>
  <dc:title> </dc:title>
</cp:coreProperties>
</file>